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АРТАМЕНТ СЕЛЬСКОГО ХОЗЯЙСТВА И ПРОДОВОЛЬСТВИЯ </w:t>
      </w:r>
    </w:p>
    <w:p>
      <w:pPr>
        <w:pStyle w:val="Normal"/>
        <w:spacing w:lineRule="exact" w:line="360"/>
        <w:jc w:val="center"/>
        <w:rPr/>
      </w:pPr>
      <w:r>
        <w:rPr>
          <w:b/>
          <w:sz w:val="27"/>
          <w:szCs w:val="27"/>
        </w:rPr>
        <w:t>КИРОВСКОЙ ОБЛАСТИ</w:t>
        <w:b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т 15.06.2010  № 54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г. Ки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ind w:right="-2" w:hanging="0"/>
        <w:rPr/>
      </w:pPr>
      <w:r>
        <w:rPr>
          <w:sz w:val="28"/>
          <w:szCs w:val="28"/>
        </w:rPr>
        <w:t xml:space="preserve">Об организации и проведении </w:t>
      </w:r>
      <w:r>
        <w:rPr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-2" w:hanging="0"/>
        <w:rPr/>
      </w:pPr>
      <w:r>
        <w:rPr>
          <w:color w:val="000000"/>
          <w:spacing w:val="1"/>
          <w:sz w:val="28"/>
          <w:szCs w:val="28"/>
        </w:rPr>
        <w:t xml:space="preserve">областного конкурса операторов </w:t>
        <w:br/>
        <w:t xml:space="preserve">искусственного осеменения маточног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головья крупного рогатого скота</w:t>
      </w:r>
    </w:p>
    <w:p>
      <w:pPr>
        <w:pStyle w:val="Normal"/>
        <w:tabs>
          <w:tab w:val="clear" w:pos="708"/>
          <w:tab w:val="left" w:pos="0" w:leader="none"/>
        </w:tabs>
        <w:ind w:left="142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мероприятия 4.2.2.3 областной целевой программы "Развитие агропромышленного комплекса Кировской области на период до 2015 года", утвержденной постановлением Правительства области от 16.02.2010 № 40/60, а также руководствуясь подпунктом 3.1.18.5 Положения о департаменте сельского хозяйства и продовольствия Кировской области, утверждённого постановлением Правительства области от 25.12.2008           № 157/551 (с изменениями, внесенными постановлением Правительства области  от 28.04.2010 № 49/169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областной конкурс операторов искусственного осеменения маточного поголовья крупного рогатого скота (далее – конкурс)     0</w:t>
      </w:r>
      <w:r>
        <w:rPr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02.07.2010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организации и проведении XIX областного </w:t>
      </w:r>
      <w:r>
        <w:rPr>
          <w:color w:val="000000"/>
          <w:sz w:val="28"/>
          <w:szCs w:val="28"/>
        </w:rPr>
        <w:t xml:space="preserve">конкурса операторов искусственного осеменения маточного поголовья крупного рогатого скота (далее – Положение). </w:t>
      </w:r>
      <w:r>
        <w:rPr>
          <w:sz w:val="28"/>
          <w:szCs w:val="28"/>
        </w:rPr>
        <w:t>Прилаг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бора организатора XIX областного конкурса</w:t>
      </w:r>
      <w:r>
        <w:rPr>
          <w:color w:val="000000"/>
          <w:sz w:val="28"/>
          <w:szCs w:val="28"/>
        </w:rPr>
        <w:t xml:space="preserve"> операторов искусственного осеменения маточного поголовья крупного рогатого скота (далее – Порядок).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развития животноводства и племенного надзора провести отбор организатора конкурса</w:t>
      </w:r>
      <w:r>
        <w:rPr>
          <w:color w:val="000000"/>
          <w:sz w:val="28"/>
          <w:szCs w:val="28"/>
        </w:rPr>
        <w:t xml:space="preserve"> в соответствии с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93" w:leader="none"/>
        </w:tabs>
        <w:ind w:left="0" w:right="-109" w:firstLine="720"/>
        <w:jc w:val="both"/>
        <w:rPr/>
      </w:pPr>
      <w:r>
        <w:rPr>
          <w:sz w:val="28"/>
          <w:szCs w:val="28"/>
        </w:rPr>
        <w:t xml:space="preserve">Создать организационный комитет по подготовке и проведению </w:t>
      </w:r>
      <w:r>
        <w:rPr>
          <w:color w:val="000000"/>
          <w:spacing w:val="1"/>
          <w:sz w:val="28"/>
          <w:szCs w:val="28"/>
        </w:rPr>
        <w:t>конкурса (далее – организационный комитет)</w:t>
      </w:r>
      <w:r>
        <w:rPr>
          <w:sz w:val="28"/>
          <w:szCs w:val="28"/>
        </w:rPr>
        <w:t xml:space="preserve"> и утвердить его состав. </w:t>
      </w:r>
      <w:r>
        <w:rPr>
          <w:spacing w:val="-20"/>
          <w:sz w:val="28"/>
          <w:szCs w:val="28"/>
        </w:rPr>
        <w:t>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134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ть необходимое содействие организатору конкурса, отобранному в соответствии с пунктом 4 настоящего распоря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в соответствии с Положением меры, необходимые для участия в конкурсе победителей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10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стить о подготовке и проведении конкурса средства массовой информации, в том числе телевизионные, радиовещательные, газеты «Вести. Киров», «Вятский край», «Кировская прав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/>
      </w:pPr>
      <w:r>
        <w:rPr>
          <w:sz w:val="28"/>
          <w:szCs w:val="28"/>
        </w:rPr>
        <w:t>Создать судейскую и счётную комиссии по проведению и подведению итогов конкурса и утвердить их составы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/>
      </w:pPr>
      <w:r>
        <w:rPr>
          <w:sz w:val="28"/>
          <w:szCs w:val="28"/>
        </w:rPr>
        <w:t>Рекомендовать органам местного самоуправления муниципальных образований области, осуществляющим отдельные государственные полномочия области по поддержке сельскохозяйственного производств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йонных конкурсов операторов искусственного осеменения маточного поголовья крупного рогатого ско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</w:tabs>
        <w:ind w:left="0"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в департамент до </w:t>
      </w:r>
      <w:r>
        <w:rPr>
          <w:color w:val="000000"/>
          <w:spacing w:val="1"/>
          <w:sz w:val="28"/>
          <w:szCs w:val="28"/>
        </w:rPr>
        <w:t xml:space="preserve">25.06.2010 </w:t>
      </w:r>
      <w:r>
        <w:rPr>
          <w:sz w:val="28"/>
          <w:szCs w:val="28"/>
        </w:rPr>
        <w:t xml:space="preserve">заявки-анкеты по прилагаемой форме и списки победителей и призёров вышеуказанных конкур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распоряжения на заместителя главы департамента Огородова В.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588" w:leader="none"/>
        </w:tabs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епартамента </w:t>
        <w:tab/>
        <w:t xml:space="preserve">    А.А.Котлячков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распоряжения департамента сельского хозяйства и продовольствия </w:t>
      </w:r>
    </w:p>
    <w:p>
      <w:pPr>
        <w:pStyle w:val="Normal"/>
        <w:tabs>
          <w:tab w:val="clear" w:pos="708"/>
          <w:tab w:val="left" w:pos="0" w:leader="none"/>
        </w:tabs>
        <w:ind w:right="-43" w:hanging="0"/>
        <w:jc w:val="center"/>
        <w:rPr/>
      </w:pPr>
      <w:r>
        <w:rPr>
          <w:sz w:val="28"/>
          <w:szCs w:val="28"/>
        </w:rPr>
        <w:t xml:space="preserve">Кировской области от «___» июня 2010 года № ___ 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рганизации и проведении </w:t>
      </w:r>
      <w:r>
        <w:rPr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областного конкурса операторов </w:t>
        <w:br/>
        <w:t>искусственного осеменения маточного поголовья крупного рогатого скот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развития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 xml:space="preserve">животноводства и племенного надзора                                  Н.А.Червяков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                                             В.Г.Огород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департамента                                             И.В.Голов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финансирования целе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 и мероприятий развития АПК                                О.Н.Колпащ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И.о.начальника отдела правового обеспечения                      М.М.Демак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членами организационного комитета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судейской и счётной комиссий согласовано</w:t>
        <w:tab/>
        <w:t>Н.А.Червя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57:00Z</dcterms:created>
  <dc:creator>Yurist2</dc:creator>
  <dc:description/>
  <cp:keywords/>
  <dc:language>en-US</dc:language>
  <cp:lastModifiedBy>1</cp:lastModifiedBy>
  <cp:lastPrinted>2010-06-03T14:13:00Z</cp:lastPrinted>
  <dcterms:modified xsi:type="dcterms:W3CDTF">2010-06-15T14:22:00Z</dcterms:modified>
  <cp:revision>29</cp:revision>
  <dc:subject/>
  <dc:title> </dc:title>
</cp:coreProperties>
</file>